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day 2nd April 1995 (Adrian Mole's 27th birthda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I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END OF LOTHIAN -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gend of Lothian is (C) David W. Men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program LothianCharEd (as it is known) is a very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ut let's walk through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will see the main screen. This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unctions are performed. The screen is divided into two par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nsole and the mai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console consists of five buttons. They are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a Character. Loads ".save" file from disk, and tests if it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L character file. If it is, its contents are displayed in the ma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 Character. Saves the edit screen's contents to a ".save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Character. Changes all values back to their normal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. A nice little text message - try it,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. This button actually launches a really neat "Break-Out" typ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1000's of levels and gorgeous AGA graphic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since there are absolutely no "Are you sure?" -type reque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 If you press a button, its function will immediately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dit screen has a multitude of interesting-looking button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m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ck or white bar is displayed under some options. A white bar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n, a black one means that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. Click on the numbers and edit the degree ratings,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/E or N/S buttons to change between W and E or N and S. Take c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n't check if you put yourself on water, mountains, etc.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m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th and Stamina. Clicking on the numbers lets you edit them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ratings greater than the maximum ratings, the maximu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adapt to the new current ratings. Obviously you don'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healt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x. Click on M(ale) or F(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and Food. Just click on the numbers and type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oors and "&lt;&gt;". When Indoors is off, your character is out 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ia. When it is on, your character is in the building/city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 box next to the "&lt;&gt;". Clicking on "&lt;" or "&gt;"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/city. If you click on the green box with the name of the build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your location will change to its default entranc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ence and Level. Just click'n'type. Level canno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apon and Armour. Click on the little buttons to set your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ur. The numbers are progressive, "-" means none, "M" means Ma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sh Immune. Set to on if you wish to walk among the marsh safel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don't have to be carrying an amu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Compass. Set to on if you wish to see your coordinate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don't have to be carrying a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ntory. A bit complex, really. To change the contents of you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elect an item from the green box (its light will be lit)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location in the blue inventory box and the item will app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 Present. Self explanatory. If this is set to off, "Ship Loc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acter in Ship"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 in Ship. Self explanatory again. Take care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orrect the coordinates so that the character inde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 Location. Edit in the same way as your own Location. There'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utting the ship on land or in the sea out of your character's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 hope you have a splendid time with LothianCharEd. And do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Legend of Lothian, as it is a marvellous little game. I just hop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David would make another RP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, of course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ona Pal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pelundintie 3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70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include David's address. To see it, complete Legend of Lothian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